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pañol IV      Prueba con los verbos y todos los tenso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3400</wp:posOffset>
                </wp:positionV>
                <wp:extent cx="5623560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.  Presente de indicativo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.  El perfecto de indica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.  Imperfecto de indicativo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.  El pluscuamperfecto de indica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.  El pretérito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. El pretérito anter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.  El futuro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1. El futuro perfe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.  El potencial simple (condicional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. El potencial compu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.  El presente de subjuntivo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3. El perfecto de subjun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 a.  El imperfecto de subjuntivo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4 a. El pluscuamperfecto de subjun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 b.  El Imperfecto de subjuntivo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5 b. El pluscuamperfecto de subjun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29.3pt;mso-wrap-distance-left:0pt;mso-wrap-distance-right:9pt;mso-wrap-distance-top:0pt;mso-wrap-distance-bottom:0pt;margin-top:4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.  Presente de indicativo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.  El perfecto de indica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.  Imperfecto de indicativo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.  El pluscuamperfecto de indica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.  El pretérito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0. El pretérito anter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.  El futuro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. El futuro perfe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.  El potencial simple (condicional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. El potencial compue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.  El presente de subjuntivo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3. El perfecto de subjun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 a.  El imperfecto de subjuntivo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4 a. El pluscuamperfecto de subjun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 b.  El Imperfecto de subjuntivo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5 b. El pluscuamperfecto de subjun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 Presente de indicati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  El perfecto de indica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 Imperfecto de indicati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.  El pluscuamperfecto de indica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 El pretéri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. El pretérito anteri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  El futur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. El futuro perfec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  El potencial simple (condicion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. El potencial compues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  El presente de subjunti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. El perfecto de subjun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 a.  El imperfecto de subjunti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 a. El pluscuamperfecto de subjun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 b.  El Imperfecto de subjunti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 b. El pluscuamperfecto de subjun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 Presente de indicati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  El perfecto de indica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 Imperfecto de indicati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.  El pluscuamperfecto de indica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 El pretéri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0. El pretérito anteri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  El futur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1. El futuro perfec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  El potencial simple (condicion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2. El potencial compues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  El presente de subjunti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3. El perfecto de subjun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 a.  El imperfecto de subjunti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4 a. El pluscuamperfecto de subjun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 b.  El Imperfecto de subjunti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 b. El pluscuamperfecto de subjunti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40" w:right="144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2:46:00Z</dcterms:created>
  <dc:creator>catwood</dc:creator>
  <dc:description/>
  <cp:keywords/>
  <dc:language>en-US</dc:language>
  <cp:lastModifiedBy>catwood</cp:lastModifiedBy>
  <cp:lastPrinted>2005-02-28T15:07:00Z</cp:lastPrinted>
  <dcterms:modified xsi:type="dcterms:W3CDTF">2005-02-28T23:08:00Z</dcterms:modified>
  <cp:revision>3</cp:revision>
  <dc:subject/>
  <dc:title>1</dc:title>
</cp:coreProperties>
</file>